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reprezentowaną przez 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977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/ ilość pacjentów w programie „Moje Zdrow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/dodatek za każdy zrealizowany bilans zdrowotny oraz zrealizowany indywidualny plan opieki medyczne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a każdy zrealizowany bilans zdrowia oraz zrealizowany indywidualny plan opieki med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3:00Z</dcterms:created>
  <dc:creator>uzp</dc:creator>
  <dc:description/>
  <cp:keywords/>
  <dc:language>en-US</dc:language>
  <cp:lastModifiedBy>Halina Sikora</cp:lastModifiedBy>
  <cp:lastPrinted>2025-09-24T10:51:00Z</cp:lastPrinted>
  <dcterms:modified xsi:type="dcterms:W3CDTF">2025-09-24T08:51:00Z</dcterms:modified>
  <cp:revision>9</cp:revision>
  <dc:subject/>
  <dc:title>Załącznik nr 1 do Szczegółowych Warunków Konkursu Ofert</dc:title>
</cp:coreProperties>
</file>